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52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003-3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7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…</w:t>
      </w:r>
      <w:r>
        <w:rPr>
          <w:kern w:val="2"/>
          <w:sz w:val="24"/>
          <w:szCs w:val="24"/>
        </w:rPr>
        <w:t>. года в …., гражданина РФ, женатого, имеющего двоих детей, работающего …, зарегистрированного и проживающего по адресу: …, в/у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20003798550 от 24.07.2024 года  по ч.2 ст. 12.37 Кодекса РФ об административных правонарушениях, вступившим в законную силу 04.08.2024, Юрков Д.Н. привлечен к административной ответственности в виде штрафа в размере 800 рублей. Получив копию указанного постановления  и достоверно зная о необходимости уплатить штраф в соответствии с ним, Юрков Д.Н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, в срок по 02.10.2024, 24:00, в течение 60 дней указанную обязанность не исполнил. </w:t>
      </w:r>
    </w:p>
    <w:p>
      <w:pPr>
        <w:pStyle w:val="Style20"/>
        <w:ind w:left="567" w:firstLine="567"/>
        <w:jc w:val="both"/>
        <w:rPr/>
      </w:pPr>
      <w:r>
        <w:rPr>
          <w:bCs/>
        </w:rPr>
        <w:t>Юрков Д.Н. при</w:t>
      </w:r>
      <w:r>
        <w:rPr/>
        <w:t xml:space="preserve"> рассмотрении административного материала подтвердил обстоятельства, указанные в протоколе об административном правонарушении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же 03.10.2024 года. Как следует из материалов дела, административный штраф не был уплачен Юрковым Д.Н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Юркова Д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№ 18810086220003798550 от 24.07.2024 года  по ч.2 ст. 12.37 Кодекса РФ об административных правонарушениях, вступившим в законную силу 04.08.2024, сведениями о нарушениях; протоколом об административном правонарушении 86ХМ №661300 от 23.12.2024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Юркову Д.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Юркова Дениса Никола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600 </w:t>
      </w:r>
      <w:r>
        <w:rPr>
          <w:sz w:val="24"/>
          <w:szCs w:val="24"/>
        </w:rPr>
        <w:t>(одна  тысяча шестьсот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0522016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